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9» июля 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Долмат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2139, Московская область, г. Домодедово, д. Долматово, ул.Дорожная, д.8.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2139, Московская область, г. Домодедово, д. Долматово, ул.Дорожная, д.8.                                                </w:t>
      </w:r>
    </w:p>
    <w:p>
      <w:pPr>
        <w:pStyle w:val="Normal"/>
        <w:rPr/>
      </w:pPr>
      <w:r>
        <w:rPr/>
        <w:t>Номер контактного телефона: 8-926-277-08-1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 по адресу: Московская область, г.Домодедово, д.Долматово, ул.Дорожная, д.8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193 от </w:t>
      </w:r>
      <w:r>
        <w:rPr/>
        <w:t xml:space="preserve">23.06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09» июля 2015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 ,000,00 (три миллиона сто шестьдесят восемь тысяч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Попова Л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Ушаков В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Андрианова А.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Сухарева Т.Д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Nesterova_S</cp:lastModifiedBy>
  <cp:lastPrinted>2015-05-19T09:47:00Z</cp:lastPrinted>
  <dcterms:modified xsi:type="dcterms:W3CDTF">2015-07-09T07:23:00Z</dcterms:modified>
  <cp:revision>24</cp:revision>
  <dc:subject/>
  <dc:title>Протокол вскрытия конвертов</dc:title>
</cp:coreProperties>
</file>